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списание конкурса-фестиваля  хореографических коллективов     </w:t>
      </w:r>
    </w:p>
    <w:p>
      <w:pPr>
        <w:pStyle w:val="Normal"/>
        <w:jc w:val="center"/>
        <w:rPr/>
      </w:pPr>
      <w:r>
        <w:rPr>
          <w:rStyle w:val="StrongEmphasis"/>
        </w:rPr>
        <w:t>«Танцевальный проспект».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57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февра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уббота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ремония открытия конкурс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-12.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возрастная группа 7-8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50 – 14.5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возрастная группа 9-11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50 – 15.3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переры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7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возрастная группа 12-14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февра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оскресенье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возрастная группа 15-18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 13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возрастная группа 18 лет и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20 – 13.5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тт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50 – 14.15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перерыв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5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а -концер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.30 – 16.0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награждения конкур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3:00Z</dcterms:created>
  <dc:creator>ogarkova</dc:creator>
  <dc:description/>
  <cp:keywords/>
  <dc:language>en-US</dc:language>
  <cp:lastModifiedBy>ogarkova</cp:lastModifiedBy>
  <dcterms:modified xsi:type="dcterms:W3CDTF">2012-02-03T06:24:00Z</dcterms:modified>
  <cp:revision>1</cp:revision>
  <dc:subject/>
  <dc:title>Расписание конкурса-фестиваля  хореографических коллективов     </dc:title>
</cp:coreProperties>
</file>